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се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>№ 3/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сії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.08.2012 № 3/10 „Про переда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потеку комунального майна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ом України „Про місцеве самоврядування в Україні”, законами України „Про заставу”, «Про іпотеку», на підставі рішень постійної депутатської комісії з питань земельних відносин та комунальної власності територіальної громади від 23.08.2012, протокол №13 та від 27.09.2012, протокол №18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2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від 31.08.2012 № 3/10 „Про передачу в іпотеку комунального майна”, а саме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рішення замінити «… 1 100 000, 00 грн. …» на              «… 1 000 000, 00 грн. …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2. Пункт 2 рішення викласти в наступній редак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 Для забезпечення виконання зобов’язань за кредитом передати в іпотеку АТ «Укрексімбанк» комунальне майно територіальної громади               м. Мелітополя – комплекс, що складається з нежитлової будівлі А-2, навісів Б, В, Г,  вбиральні Д, огорожі №1 (реєстраційний номер майна 35372985), який розташований за адресою: м. Мелітополь, вул. Дзержинського, будинок 380, та земельну ділянку під комплексом, загальною площею 7469 кв.м (кадастровий  № 2310700000:01:030:0039).”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 – економічного розвитку міста.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підготовлено та</w:t>
      </w:r>
      <w:r>
        <w:rPr>
          <w:b/>
          <w:sz w:val="28"/>
          <w:szCs w:val="28"/>
        </w:rPr>
        <w:t xml:space="preserve">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 комісії                                                                           О. 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6:00Z</dcterms:created>
  <dc:creator>Вита</dc:creator>
  <dc:description/>
  <cp:keywords/>
  <dc:language>en-US</dc:language>
  <cp:lastModifiedBy>User</cp:lastModifiedBy>
  <cp:lastPrinted>2012-09-27T14:20:00Z</cp:lastPrinted>
  <dcterms:modified xsi:type="dcterms:W3CDTF">2012-11-14T09:46:00Z</dcterms:modified>
  <cp:revision>5</cp:revision>
  <dc:subject/>
  <dc:title> </dc:title>
</cp:coreProperties>
</file>